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ESERVERINGSFORMULIE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8"/>
        <w:gridCol w:w="143"/>
        <w:gridCol w:w="2179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Bestemming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ltische Staten &amp; Helsink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-28/9/2025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9 dagen / 8 nacht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Reissom in een gedeeld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2-persoons hotelkamer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B bij minimaal 25 deelnemers!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 </w:t>
            </w:r>
            <w:r>
              <w:rPr>
                <w:lang w:val="nl-NL"/>
              </w:rPr>
              <w:t>2.325,00 per persoon in gedeelde 2-pers. kamer douche/toile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oeslag 1-persoons kamer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  </w:t>
            </w:r>
            <w:r>
              <w:rPr>
                <w:lang w:val="nl-NL"/>
              </w:rPr>
              <w:t xml:space="preserve">370,0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Achternaam conform paspoort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(dames svp  meisjesnaam volgens paspoor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Eerste volledige voornaam  paspoort*      M/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eboorte datum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Paspoortnummer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nl-NL"/>
              </w:rPr>
              <w:t>NB graag kopie paspoort meesturen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                   </w:t>
            </w:r>
            <w:r>
              <w:rPr>
                <w:lang w:val="nl-NL"/>
              </w:rPr>
              <w:t>M/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                   </w:t>
            </w:r>
            <w:r>
              <w:rPr>
                <w:lang w:val="nl-NL"/>
              </w:rPr>
              <w:t>M/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raat en huisnummer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tcode en woonplaats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lefoon (vast of mobiel)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mail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lefoon thuisblijvers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ype hotelkam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O 2-pers. kamer</w:t>
            </w:r>
            <w:r>
              <w:rPr>
                <w:b/>
                <w:lang w:val="nl-NL"/>
              </w:rPr>
              <w:t xml:space="preserve">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1-pers. kamer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Opstapplaats:</w:t>
            </w:r>
            <w:r>
              <w:rPr>
                <w:b/>
                <w:i/>
                <w:lang w:val="nl-NL"/>
              </w:rPr>
              <w:t xml:space="preserve">   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 Noordwijk                 O Amsterdam Schiphol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lang w:val="nl-NL"/>
              </w:rPr>
              <w:t>Reis- en/of annuleringsverzekering Allianz Assistance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O Reisverzekering Europa  a € 2,60 per persoon per dag (comb.B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Annuleringsverzekering  7% van de totale reissom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B excl. 9,7% assurantiebelasting en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eenmalige poliskosten à  € 4,50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per pol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nnuleringskosten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ot 19.05.25                                                                    -   kostelo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20.05  tot 15.07.2025                                               -   5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 16.07.2025  t/m reisdatum                                       -  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talingsvoorwaarden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ij boeking 50% van de reiss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  15.07.2025  restant, totaal 100% van de reiss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</w:rPr>
              <w:t>IBAN NL23ABNA0549113460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Ten name van  Beuk Travel-Noordwij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nl-NL"/>
              </w:rPr>
              <w:t>Bijzonderheden/dieetwense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Handtekening voor akkoord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Opmerkingen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U dient uw reserveringsformulier zo spoedig mogelijk terug te sturen aa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Beuk Travel, Van Berckelweg 32, 2203 LB Noordwijk  of per email aan: </w:t>
      </w:r>
      <w:hyperlink r:id="rId2">
        <w:r>
          <w:rPr>
            <w:rStyle w:val="InternetLink"/>
            <w:b/>
            <w:lang w:val="nl-NL"/>
          </w:rPr>
          <w:t>info@beuktravel.nl</w:t>
        </w:r>
      </w:hyperlink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>Boekingen op volgorde van binnenkomst en vol is vol!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nl-NL" w:eastAsia="en-US"/>
      </w:rPr>
      <w:drawing>
        <wp:inline distT="0" distB="0" distL="0" distR="0">
          <wp:extent cx="2524125" cy="97155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szCs w:val="36"/>
        <w:lang w:val="nl-NL"/>
      </w:rPr>
      <w:t xml:space="preserve"> </w:t>
    </w:r>
    <w:r>
      <w:rPr>
        <w:sz w:val="36"/>
        <w:szCs w:val="36"/>
        <w:lang w:val="nl-NL"/>
      </w:rPr>
      <w:br/>
      <w:t>Federatie van Clubs van Past Rotarians in Nederland</w:t>
    </w:r>
  </w:p>
  <w:p>
    <w:pPr>
      <w:pStyle w:val="Normal"/>
      <w:jc w:val="center"/>
      <w:rPr>
        <w:sz w:val="36"/>
        <w:szCs w:val="36"/>
        <w:lang w:val="nl-NL"/>
      </w:rPr>
    </w:pPr>
    <w:r>
      <w:rPr>
        <w:sz w:val="36"/>
        <w:szCs w:val="36"/>
        <w:lang w:val="nl-NL"/>
      </w:rPr>
      <w:t xml:space="preserve">9-daagse Federatiereis Baltische Staten &amp; Helsinki </w:t>
    </w:r>
  </w:p>
  <w:p>
    <w:pPr>
      <w:pStyle w:val="Normal"/>
      <w:rPr>
        <w:sz w:val="36"/>
        <w:szCs w:val="36"/>
        <w:lang w:val="nl-NL"/>
      </w:rPr>
    </w:pPr>
    <w:r>
      <w:rPr>
        <w:rFonts w:eastAsia="Arial"/>
        <w:sz w:val="36"/>
        <w:szCs w:val="36"/>
        <w:lang w:val="nl-NL"/>
      </w:rPr>
      <w:t xml:space="preserve">              </w:t>
    </w:r>
    <w:r>
      <w:rPr>
        <w:sz w:val="36"/>
        <w:szCs w:val="36"/>
        <w:lang w:val="nl-NL"/>
      </w:rPr>
      <w:tab/>
      <w:tab/>
      <w:tab/>
      <w:t>20-28/9/2025</w:t>
    </w:r>
  </w:p>
  <w:p>
    <w:pPr>
      <w:pStyle w:val="Header"/>
      <w:rPr>
        <w:sz w:val="36"/>
        <w:szCs w:val="36"/>
        <w:lang w:val="nl-NL"/>
      </w:rPr>
    </w:pPr>
    <w:r>
      <w:rPr>
        <w:sz w:val="36"/>
        <w:szCs w:val="36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uktrave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0:00Z</dcterms:created>
  <dc:creator>qube</dc:creator>
  <dc:description/>
  <cp:keywords/>
  <dc:language>en-US</dc:language>
  <cp:lastModifiedBy>Annemiek Linguard | Beuk Travel</cp:lastModifiedBy>
  <cp:lastPrinted>2024-02-05T12:21:00Z</cp:lastPrinted>
  <dcterms:modified xsi:type="dcterms:W3CDTF">2025-01-22T14:20:00Z</dcterms:modified>
  <cp:revision>2</cp:revision>
  <dc:subject/>
  <dc:title>…</dc:title>
</cp:coreProperties>
</file>